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 xml:space="preserve">Learning Outcomes Assessment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1843405" cy="123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leges of the Arts and Sciences (ASC) Committee on Curriculum and Instruction (CC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b-Committee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ril 18,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:30p.m. - 2:3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y Hall Muse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</w:t>
        <w:tab/>
        <w:tab/>
        <w:t xml:space="preserve">David Andereck, Associate Dean, MP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</w:t>
        <w:tab/>
        <w:tab/>
        <w:t xml:space="preserve">Alexis Collier, Psychology, CCI Sub-Committee E Chair, ASC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</w:t>
        <w:tab/>
        <w:tab/>
        <w:t>Steve Fink, English, H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ate Hallihan, Director, Curriculum and Assessment, AS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</w:t>
        <w:tab/>
        <w:tab/>
        <w:t>Keith Irvin, Animal Science, FA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</w:t>
        <w:tab/>
        <w:tab/>
        <w:t xml:space="preserve">Jessica Mercerhill, Director, </w:t>
      </w:r>
      <w:ins w:id="0" w:author="Unknown" w:date="2007-09-12T14:06:00Z">
        <w:r>
          <w:rPr>
            <w:rFonts w:cs="Arial" w:ascii="Arial" w:hAnsi="Arial"/>
          </w:rPr>
          <w:t>Special Interdisciplinary Programs</w:t>
        </w:r>
      </w:ins>
      <w:r>
        <w:rPr>
          <w:rFonts w:cs="Arial" w:ascii="Arial" w:hAnsi="Arial"/>
        </w:rPr>
        <w:t>, ASC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</w:t>
        <w:tab/>
        <w:tab/>
        <w:t>Mark Shanda, Theatre, AR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>Mike Trudeau, Speech and Hearing, SB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</w:t>
        <w:tab/>
        <w:tab/>
        <w:t>Mary Ellen Jenkins, Assistant Dean, Advising, A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.  Announcements (15 min)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II. Updates on ASC Exit Survey and NSSE Findings (15 min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II. Writing Category Focus Group (15 min)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IV. Long Term Assessment Planning (45 min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essment in General Educa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Levels of Analyses</w:t>
        <w:tab/>
      </w:r>
      <w:r>
        <w:rPr>
          <w:rFonts w:cs="Arial" w:ascii="Arial" w:hAnsi="Arial"/>
        </w:rPr>
        <w:tab/>
        <w:tab/>
        <w:t xml:space="preserve">            </w:t>
      </w:r>
      <w:r>
        <w:rPr>
          <w:rFonts w:cs="Arial" w:ascii="Arial" w:hAnsi="Arial"/>
          <w:b/>
        </w:rPr>
        <w:t>Types of Evid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General Education Progr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General abilities; life-long learning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7"/>
            </w:tblGrid>
            <w:tr>
              <w:trPr/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  (direct; value added)</w:t>
                  </w:r>
                </w:p>
              </w:tc>
            </w:tr>
            <w:tr>
              <w:trPr/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SSE  (indirect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ies of the GE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egory-specific learning goal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7"/>
            </w:tblGrid>
            <w:tr>
              <w:trPr/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C Exit Survey (indirect)</w:t>
                  </w:r>
                </w:p>
              </w:tc>
            </w:tr>
            <w:tr>
              <w:trPr/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ross courses (direct &amp; indirect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ses within GEC categori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Category goals contextualized by course)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7"/>
            </w:tblGrid>
            <w:tr>
              <w:trPr/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rious direct and indirect methods</w:t>
                  </w:r>
                </w:p>
              </w:tc>
            </w:tr>
            <w:tr>
              <w:trPr/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e.g., embedded testing and surveys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 xml:space="preserve">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04:00Z</dcterms:created>
  <dc:creator>Alexis Collier</dc:creator>
  <dc:description/>
  <cp:keywords/>
  <dc:language>en-US</dc:language>
  <cp:lastModifiedBy>ASC</cp:lastModifiedBy>
  <cp:lastPrinted>2007-09-24T11:00:00Z</cp:lastPrinted>
  <dcterms:modified xsi:type="dcterms:W3CDTF">2008-04-22T15:04:00Z</dcterms:modified>
  <cp:revision>2</cp:revision>
  <dc:subject/>
  <dc:title>Learning Outcomes Assessment </dc:title>
</cp:coreProperties>
</file>